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174110"/>
      <w:bookmarkStart w:id="2" w:name="_Hlk115174110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prominutí úplaty školní druži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rominutí úplaty školní družiny své dcery/svého syn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méno žáka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řída: 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um narození: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: 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důvodnění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3" w:name="_Hlk115173994"/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3"/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 školní družiny může být snížena nebo prominuta: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činností k 1. 1. 2024 dochází k rozšíření možného osvobození od úplaty nebo snížení úplaty za školní družinu nebo školní klub o rodiny pobírající přídavek na dítě. O osvobození bude možné žádat od začátku školního roku 2024/25, tzn. od 1. 9. 2024, pokud zákonný zástupce prokáže řediteli školského zařízení, že pobírá přídavky na dítě. Tuto skutečnost prokáže zákonný zástupce "Oznámením o přiznání dávky státní sociální podpory – přídavek na dítě".</w:t>
      </w:r>
    </w:p>
    <w:p>
      <w:pPr>
        <w:pStyle w:val="PlainTex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ání žádosti: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zákonných zástupců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i/>
          <w:iCs/>
          <w:sz w:val="22"/>
          <w:szCs w:val="22"/>
        </w:rPr>
        <w:t>Oznámení o přiznání dávky státní sociální podpory – přídavek na dí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2:00Z</dcterms:created>
  <dc:creator>Ciharova</dc:creator>
  <dc:description/>
  <cp:keywords/>
  <dc:language>en-US</dc:language>
  <cp:lastModifiedBy>rambouskova@zssutka.onmicrosoft.com</cp:lastModifiedBy>
  <cp:lastPrinted>2022-09-27T13:35:00Z</cp:lastPrinted>
  <dcterms:modified xsi:type="dcterms:W3CDTF">2024-09-17T09:52:00Z</dcterms:modified>
  <cp:revision>2</cp:revision>
  <dc:subject/>
  <dc:title>Základní škola,Praha 8,Na Šutce 28</dc:title>
</cp:coreProperties>
</file>