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4305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zssutk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6"/>
        </w:rPr>
      </w:pPr>
      <w:r>
        <w:rPr>
          <w:rFonts w:cs="Calibri" w:ascii="Calibri" w:hAnsi="Calibri"/>
          <w:b/>
          <w:sz w:val="28"/>
          <w:szCs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ZÁPISNÍ LÍSTEK DO ŠKOLNÍ DRUŽ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žáka: ______________________________</w:t>
        <w:tab/>
        <w:t>Třída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narození: ___________________</w:t>
        <w:tab/>
        <w:t>Zdravotní pojišťovna: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liště: ______________________________</w:t>
        <w:tab/>
        <w:t>Státní občanství: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 na zdravotní problémy žáka: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matky: ______________________________</w:t>
        <w:tab/>
        <w:t>Telefon: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otce: ______________________________</w:t>
        <w:tab/>
        <w:t>Telefon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na třetí osobu v případě nevyzvednutí žáka: 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ZÁZNAM O UVOLNĚNÍ ŽÁKA ZE ŠKOLNÍ DRUŽI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60"/>
        <w:gridCol w:w="2205"/>
        <w:gridCol w:w="4153"/>
      </w:tblGrid>
      <w:tr>
        <w:trPr>
          <w:trHeight w:val="8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ODCHOD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ĚNA OD _____________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ŽÁK ODCHÁZÍ SÁM/V DOPROVOD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UVÉST JMÉNO POVĚŘENÉ OSOBY)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NNÍ DRUŽINA: </w:t>
      </w:r>
      <w:r>
        <w:rPr>
          <w:rFonts w:cs="Calibri" w:ascii="Calibri" w:hAnsi="Calibri"/>
        </w:rPr>
        <w:t>ANO/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ZÁKONNÝCH ZÁSTUPCŮ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ohlašuji, že jsem se seznámil/a s Vnitřním řádem školní družiny, který je umístěn na webových stránkách škol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 Praze dne ______________________________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ZORNĚNÍ PRO RODIČ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á-li být žák uvolněn ze školní družiny v jinou dobu, popř. v doprovodu jiné osoby, než je uvedeno v zápisním lístku, musí odevzdat písemné sdělení od rodičů. Žáka není možné uvolnit na základě telefonického kontaktu od zákonného zástup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emné sdělení musí obsahova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, pro které žádost o uvolnění plat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žáka,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 odchod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hod v doprovodu/bez doprovodu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rodič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8:00Z</dcterms:created>
  <dc:creator>-</dc:creator>
  <dc:description/>
  <cp:keywords/>
  <dc:language>en-US</dc:language>
  <cp:lastModifiedBy>rambouskova@zssutka.onmicrosoft.com</cp:lastModifiedBy>
  <cp:lastPrinted>2024-06-13T12:15:00Z</cp:lastPrinted>
  <dcterms:modified xsi:type="dcterms:W3CDTF">2024-06-13T10:21:00Z</dcterms:modified>
  <cp:revision>7</cp:revision>
  <dc:subject/>
  <dc:title>ZÁPISNÍ LÍSTEK DO ŠKOLNÍ DRUŽINY NA ŠKOLNÍ ROK 2008/2009</dc:title>
</cp:coreProperties>
</file>