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4"/>
          <w:szCs w:val="24"/>
        </w:rPr>
      </w:pPr>
      <w:bookmarkStart w:id="0" w:name="_Hlk11517411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10490</wp:posOffset>
            </wp:positionV>
            <wp:extent cx="1038225" cy="995045"/>
            <wp:effectExtent l="0" t="0" r="0" b="0"/>
            <wp:wrapTight wrapText="bothSides">
              <wp:wrapPolygon edited="0">
                <wp:start x="-843" y="20"/>
                <wp:lineTo x="-843" y="21389"/>
                <wp:lineTo x="108422" y="21389"/>
                <wp:lineTo x="108422" y="20"/>
                <wp:lineTo x="-843" y="2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3" r="800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Základní škola, Praha 8, Na Šutce 28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Šutce 28/440, 182 00 Praha 8 – Troja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284 685 856, e-mail: reditelka@zssutka.cz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ssutk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15174110"/>
      <w:bookmarkStart w:id="2" w:name="_Hlk115174110"/>
      <w:bookmarkEnd w:id="2"/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bookmarkStart w:id="3" w:name="_Hlk115184188"/>
      <w:bookmarkEnd w:id="3"/>
      <w:r>
        <w:rPr>
          <w:rFonts w:cs="Calibri" w:ascii="Calibri" w:hAnsi="Calibri"/>
          <w:b/>
          <w:bCs/>
        </w:rPr>
        <w:t>Jméno a adresa žadatele (zákonného zástupce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4" w:name="_Hlk115184562"/>
      <w:bookmarkEnd w:id="4"/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bookmarkStart w:id="5" w:name="_Hlk115184188"/>
      <w:bookmarkStart w:id="6" w:name="_Hlk115184562"/>
      <w:bookmarkEnd w:id="5"/>
      <w:bookmarkEnd w:id="6"/>
      <w:r>
        <w:rPr>
          <w:rFonts w:eastAsia="Symbol" w:cs="Symbol" w:ascii="Symbol" w:hAnsi="Symbol"/>
          <w:i/>
          <w:iCs/>
          <w:sz w:val="20"/>
          <w:szCs w:val="20"/>
        </w:rPr>
        <w:t></w:t>
      </w:r>
      <w:r>
        <w:rPr>
          <w:rFonts w:cs="Calibri" w:ascii="Calibri" w:hAnsi="Calibri"/>
          <w:i/>
          <w:iCs/>
          <w:sz w:val="20"/>
          <w:szCs w:val="20"/>
        </w:rPr>
        <w:t>v zájmu snazší komunikace uveďte prosím čitelně telefon, e-mail, popř. datovou schránku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ámení zákonných zástupců o plnění školní docházky zvláštním způsobe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muji, že můj syn/dcera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r. ________________ trvalé bydliště 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plnit povinnou školní docházku zvláštním způsobem podle §38 zákona č. 472/2011 S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ruh zvláštního způsobu plnění školní docházk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yberte příslušný způsob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škole mimo území České republiky,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škole zřízené při diplomatické misi nebo konzulátním úřadu České republiky,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</w:rPr>
        <w:t>ve škole zřízené na území České republiky právnickou osobou se sídlem mimo území České republiky nebo fyzickou osobou, která je cizím státním občanem, a nezapsané do školského rejstříku, v níž ministr školství, mládeže a tělovýchovy povolil plnění povinné školní docházky,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ální výu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Místo pobytu v zahraničí:</w:t>
        <w:tab/>
        <w:t>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dresa zahraniční školy:</w:t>
        <w:tab/>
        <w:t>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yučovací jazyk:</w:t>
        <w:tab/>
        <w:tab/>
        <w:t>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ředpokládaná doba pobytu:</w:t>
        <w:tab/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e – nežádáme kmenovou školu o poskytnutí učebnic a školních potřeb hrazených státem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_____________ dne: 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dpis zákonných zástupců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________________________________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ut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8:00Z</dcterms:created>
  <dc:creator>Ciharova</dc:creator>
  <dc:description/>
  <cp:keywords/>
  <dc:language>en-US</dc:language>
  <cp:lastModifiedBy>rambouskova@zssutka.onmicrosoft.com</cp:lastModifiedBy>
  <cp:lastPrinted>2022-09-27T13:22:00Z</cp:lastPrinted>
  <dcterms:modified xsi:type="dcterms:W3CDTF">2022-09-27T13:24:00Z</dcterms:modified>
  <cp:revision>5</cp:revision>
  <dc:subject/>
  <dc:title>Základní škola,Praha 8,Na Šutce 28</dc:title>
</cp:coreProperties>
</file>