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4"/>
          <w:szCs w:val="24"/>
        </w:rPr>
      </w:pPr>
      <w:bookmarkStart w:id="0" w:name="_Hlk11517411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0490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ssutk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15174110"/>
      <w:bookmarkStart w:id="2" w:name="_Hlk11517411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adresa žadatele (zákonného zástupce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Symbol" w:cs="Symbol" w:ascii="Symbol" w:hAnsi="Symbol"/>
          <w:i/>
          <w:iCs/>
        </w:rPr>
        <w:t></w:t>
      </w:r>
      <w:r>
        <w:rPr>
          <w:rFonts w:cs="Calibri" w:ascii="Calibri" w:hAnsi="Calibri"/>
          <w:i/>
          <w:iCs/>
        </w:rPr>
        <w:t>v zájmu snazší komunikace uveďte prosím čitelně telefon, e-mail, popř. datovou schránku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Žádost o odklad školní docházky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ro školní rok </w:t>
      </w:r>
      <w:r>
        <w:rPr>
          <w:rFonts w:cs="Calibri" w:ascii="Calibri" w:hAnsi="Calibri"/>
          <w:iCs/>
          <w:sz w:val="28"/>
          <w:szCs w:val="28"/>
        </w:rPr>
        <w:t>____________________</w:t>
      </w:r>
    </w:p>
    <w:p>
      <w:pPr>
        <w:pStyle w:val="Heading1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Žádám o odklad povinné školní docházky své dcery/svého syna  </w:t>
      </w:r>
      <w:bookmarkStart w:id="3" w:name="_Hlk115174357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méno žáka: </w:t>
      </w:r>
      <w:r>
        <w:rPr>
          <w:rFonts w:cs="Calibri" w:ascii="Calibri" w:hAnsi="Calibri"/>
        </w:rPr>
        <w:t xml:space="preserve">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 narození: _____________________________________________________________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valé bydliště: ______________________________________________________________.</w:t>
      </w:r>
      <w:bookmarkEnd w:id="3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důvodnění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podání žádosti: </w:t>
      </w:r>
      <w:bookmarkStart w:id="4" w:name="_Hlk115174782"/>
      <w:r>
        <w:rPr>
          <w:rFonts w:cs="Calibri" w:ascii="Calibri" w:hAnsi="Calibri"/>
        </w:rPr>
        <w:t>____________________</w:t>
      </w:r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odpis zákonných zástupců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poručení dětského – odborného lékaře nebo klinického psycholog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poručení pedagogicko – psychologické poradny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u w:val="single"/>
        </w:rPr>
        <w:t>Pozn.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K žádosti je nutné doložit doporučující posouzení obou z uvedených subjekt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4:00Z</dcterms:created>
  <dc:creator>Samba</dc:creator>
  <dc:description/>
  <cp:keywords/>
  <dc:language>en-US</dc:language>
  <cp:lastModifiedBy>rambouskova@zssutka.onmicrosoft.com</cp:lastModifiedBy>
  <cp:lastPrinted>2012-01-10T08:35:00Z</cp:lastPrinted>
  <dcterms:modified xsi:type="dcterms:W3CDTF">2022-09-30T13:04:00Z</dcterms:modified>
  <cp:revision>4</cp:revision>
  <dc:subject/>
  <dc:title>ZÁKLADNÍ ŠKOLA</dc:title>
</cp:coreProperties>
</file>